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eví, že jsem ji měl rád</w:t>
      </w:r>
    </w:p>
    <w:p>
      <w:pPr>
        <w:pStyle w:val="Normal"/>
        <w:tabs>
          <w:tab w:val="clear" w:pos="708"/>
          <w:tab w:val="left" w:pos="1995" w:leader="none"/>
        </w:tabs>
        <w:rPr>
          <w:sz w:val="32"/>
          <w:szCs w:val="32"/>
        </w:rPr>
      </w:pPr>
      <w:r>
        <w:rPr>
          <w:sz w:val="44"/>
          <w:szCs w:val="44"/>
        </w:rPr>
        <w:t xml:space="preserve">            </w:t>
      </w:r>
      <w:r>
        <w:rPr>
          <w:sz w:val="32"/>
          <w:szCs w:val="32"/>
        </w:rPr>
        <w:t>(The rose)</w:t>
        <w:tab/>
      </w:r>
    </w:p>
    <w:p>
      <w:pPr>
        <w:pStyle w:val="Normal"/>
        <w:tabs>
          <w:tab w:val="clear" w:pos="708"/>
          <w:tab w:val="left" w:pos="1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Přátelství má pouta ryzí,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muži ctí ten dávný řád –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překvapí, když náhle zmizí,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zamrazí, co mělo hřát…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Připadám si jako cizí,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zrazený, najednou sám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36"/>
          <w:szCs w:val="36"/>
        </w:rPr>
        <w:t>Tak se ptám, proč hořkost sklízím ?</w:t>
        <w:br/>
        <w:t>Já ten důvod asi znám.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Mezi partu kamarádů 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přišla dívka jako sen,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každý možná tušil zradu,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její krásou okouzlen –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dnešní den to všechno změní,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Lohengrina budou hrát – 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přítel můj se právě žení,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lásku mou si bude brát.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Nádherná nevěsta bílá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všechny k slzám dojímá -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36"/>
          <w:szCs w:val="36"/>
        </w:rPr>
        <w:t>tak ať má vše, o čem snila,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s ženichem se objímá.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Na řasách se kapky chvějí,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také já jdu blahopřát -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ze srdce jí štěstí přeji.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>Neví, jak jsem ji měl rád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hudba : Amanda McBroom,  text : Alena Valov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5:00Z</dcterms:created>
  <dc:creator>Alena</dc:creator>
  <dc:description/>
  <cp:keywords/>
  <dc:language>en-US</dc:language>
  <cp:lastModifiedBy>Alena</cp:lastModifiedBy>
  <cp:lastPrinted>2020-10-07T17:37:00Z</cp:lastPrinted>
  <dcterms:modified xsi:type="dcterms:W3CDTF">2020-10-11T10:49:00Z</dcterms:modified>
  <cp:revision>3</cp:revision>
  <dc:subject/>
  <dc:title>Neví, že jsem ji měl rád</dc:title>
</cp:coreProperties>
</file>